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1560" w:leader="none"/>
          <w:tab w:val="left" w:pos="8133" w:leader="none"/>
        </w:tabs>
        <w:jc w:val="center"/>
        <w:rPr>
          <w:rFonts w:ascii="Arial" w:hAnsi="Arial" w:cs="Arial"/>
          <w:szCs w:val="32"/>
          <w:u w:val="none"/>
        </w:rPr>
      </w:pPr>
      <w:r>
        <w:rPr>
          <w:rFonts w:cs="Arial" w:ascii="Arial" w:hAnsi="Arial"/>
          <w:szCs w:val="32"/>
          <w:u w:val="none"/>
        </w:rPr>
      </w:r>
    </w:p>
    <w:p>
      <w:pPr>
        <w:pStyle w:val="Heading4"/>
        <w:tabs>
          <w:tab w:val="left" w:pos="1560" w:leader="none"/>
          <w:tab w:val="left" w:pos="8133" w:leader="none"/>
        </w:tabs>
        <w:jc w:val="center"/>
        <w:rPr>
          <w:rFonts w:ascii="Arial" w:hAnsi="Arial" w:cs="Arial"/>
          <w:szCs w:val="32"/>
          <w:u w:val="none"/>
        </w:rPr>
      </w:pPr>
      <w:r>
        <w:rPr>
          <w:rFonts w:cs="Arial" w:ascii="Arial" w:hAnsi="Arial"/>
          <w:szCs w:val="32"/>
          <w:u w:val="none"/>
        </w:rPr>
      </w:r>
    </w:p>
    <w:p>
      <w:pPr>
        <w:pStyle w:val="Heading4"/>
        <w:tabs>
          <w:tab w:val="left" w:pos="1560" w:leader="none"/>
          <w:tab w:val="left" w:pos="8133" w:leader="none"/>
        </w:tabs>
        <w:jc w:val="center"/>
        <w:rPr>
          <w:rFonts w:ascii="Arial" w:hAnsi="Arial" w:cs="Arial"/>
          <w:szCs w:val="32"/>
          <w:u w:val="none"/>
        </w:rPr>
      </w:pPr>
      <w:r>
        <w:rPr>
          <w:rFonts w:cs="Arial" w:ascii="Arial" w:hAnsi="Arial"/>
          <w:szCs w:val="32"/>
          <w:u w:val="none"/>
        </w:rPr>
        <w:t>Kotle na spalování kusového dřeva</w:t>
      </w:r>
    </w:p>
    <w:p>
      <w:pPr>
        <w:pStyle w:val="Heading4"/>
        <w:tabs>
          <w:tab w:val="left" w:pos="1560" w:leader="none"/>
          <w:tab w:val="left" w:pos="8133" w:leader="none"/>
        </w:tabs>
        <w:jc w:val="center"/>
        <w:rPr>
          <w:rFonts w:ascii="Arial" w:hAnsi="Arial" w:cs="Arial"/>
          <w:szCs w:val="32"/>
          <w:u w:val="none"/>
        </w:rPr>
      </w:pPr>
      <w:r>
        <w:rPr>
          <w:rFonts w:cs="Arial" w:ascii="Arial" w:hAnsi="Arial"/>
          <w:szCs w:val="32"/>
          <w:u w:val="none"/>
        </w:rPr>
        <w:t>FRÖLING S3 Turbo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tle na dřevo rakouské firmy FRÖLING jsou špičkovými produkty, které nabízejí nejvyšší možnou míru uživatelského komfortu v oblasti spalování biomasy při dosažené účinnosti 92 %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Kotel S3 Turbo    18 kW –  45k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Kotel S3 Turbo je ocelový se spodním odhoříváním do speciální vysokoteplotní keramické komory s tangenciální rotací plynů. Síla vnitřních stěn 6 mm ocel, přikládací prostor 3 mm ocelové planžety – </w:t>
      </w:r>
      <w:r>
        <w:rPr>
          <w:rFonts w:cs="Arial" w:ascii="Arial" w:hAnsi="Arial"/>
          <w:b/>
          <w:sz w:val="22"/>
          <w:szCs w:val="22"/>
          <w:lang w:val="cs-CZ"/>
        </w:rPr>
        <w:t>zabraňují kondenzaci vody a dehtování</w:t>
      </w:r>
      <w:r>
        <w:rPr>
          <w:rFonts w:cs="Arial" w:ascii="Arial" w:hAnsi="Arial"/>
          <w:sz w:val="22"/>
          <w:szCs w:val="22"/>
          <w:lang w:val="cs-CZ"/>
        </w:rPr>
        <w:t>. Teplota spalovacího procesu dosahuje 800 až 1000 ºC, což zabezpečuje dokonalé shoření všech složek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Účinné odsávání spalin kolem dvířek do přikládacího prostoru kotle zajišťuje, že </w:t>
      </w:r>
      <w:r>
        <w:rPr>
          <w:rFonts w:cs="Arial" w:ascii="Arial" w:hAnsi="Arial"/>
          <w:b/>
          <w:sz w:val="22"/>
          <w:szCs w:val="22"/>
          <w:lang w:val="cs-CZ"/>
        </w:rPr>
        <w:t>do prostoru kotelny neproniká při otevření (přikládání) žádný kouř či zápach</w:t>
      </w:r>
      <w:r>
        <w:rPr>
          <w:rFonts w:cs="Arial" w:ascii="Arial" w:hAnsi="Arial"/>
          <w:sz w:val="22"/>
          <w:szCs w:val="22"/>
          <w:lang w:val="cs-CZ"/>
        </w:rPr>
        <w:t>. Kotel je vybaven nuceným odtahem spalin, je vysoce izolován proti tepelným ztrátám vyzařováním do prostoru (pouze 0,66% ztrát). Kotel je vybaven vychládací spirálou napojenou na přívod vody pro maximální bezpečnost provoz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Ruční regulace výkonu přes nastavení primárního a sekundárního přívodu spalovacího vzduchu.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Podstatné pro zvýšení uživatelského komfortu a zvýšení efektivnosti kotle je vybavení tzv. WOS-technikou, která výrazně zlepšuje předávání tepelného výkonu ve výměníku (snížení teploty spalin v komínu až na 150 ºC – oproti standardním 200 ºC) a </w:t>
      </w:r>
      <w:r>
        <w:rPr>
          <w:rFonts w:cs="Arial" w:ascii="Arial" w:hAnsi="Arial"/>
          <w:b/>
          <w:sz w:val="22"/>
          <w:szCs w:val="22"/>
          <w:lang w:val="cs-CZ"/>
        </w:rPr>
        <w:t>umožňuje pohodlné čištění výměníku zvenku pouhým pohybem páčky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ozhodně se doporučuje vybavit kotel vodní akumulační nádobou, která zabezpečí maximální komfort uživatele a optimalizuje provoz kotle zejména v přechodných obdobích. Přebytek výkonu se v těchto případech akumuluje v tomto zásobníku, odkud pak je zabezpečeno vytápění i ohřev užitkové vody po dlouhou dobu, bez nutnosti nepřetržitého topení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Doporučené palivo:</w:t>
      </w:r>
      <w:r>
        <w:rPr>
          <w:rFonts w:cs="Arial" w:ascii="Arial" w:hAnsi="Arial"/>
          <w:sz w:val="22"/>
          <w:szCs w:val="22"/>
          <w:lang w:val="cs-CZ"/>
        </w:rPr>
        <w:t xml:space="preserve"> polena do délky 50 cm (objem zásobníku 140 l až 210 l dle velikosti kotle ) nebo hrubší dřevní odpa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Intervaly přikládání:</w:t>
      </w:r>
      <w:r>
        <w:rPr>
          <w:rFonts w:cs="Arial" w:ascii="Arial" w:hAnsi="Arial"/>
          <w:sz w:val="22"/>
          <w:szCs w:val="22"/>
          <w:lang w:val="cs-CZ"/>
        </w:rPr>
        <w:t xml:space="preserve"> při trvalém provozu a plném zatížení: 5 – 8 hodin (v závislosti na kvalitě a vlhkosti dřeva), při dílčí zátěži až 15 hodi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parametr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348"/>
        <w:gridCol w:w="1276"/>
        <w:gridCol w:w="1276"/>
        <w:gridCol w:w="1276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vitý výkon k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ustný provozní přetlak ba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</w:rPr>
              <w:t>Max. výstupní teplota °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stup/výstup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Arial" w:ascii="Arial" w:hAnsi="Arial"/>
              </w:rPr>
              <w:t>1 1/2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/2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/2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/2“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m vody v kotli lit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ha kotle k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ojení el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V / 50 Hz, jištění 16 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V / 50 Hz, jištění 16 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oubka kotle m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ířka m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 m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 sopouchu m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72415</wp:posOffset>
                </wp:positionV>
                <wp:extent cx="4658360" cy="2538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8"/>
                              <w:gridCol w:w="1477"/>
                              <w:gridCol w:w="1477"/>
                              <w:gridCol w:w="1477"/>
                              <w:gridCol w:w="1477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Typ kotle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kW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kW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kW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účinnost při jmenovitém tepelném výkonu;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91,1 [%]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92,3 [%]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93 [%]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94,1 [%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133 [mg.m-3]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118 [mg.m-3]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58 [mg.m-3]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81 [mg.m-3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TOC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10 [mg.m-3]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4 [mg.m-3]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2 [mg.m-3]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3 [mg.m-3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TZL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11 [mg.m-3]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30 [mg.m-3]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10 [mg.m-3]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14 [mg.m-3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Emisní třída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199.85pt;mso-wrap-distance-left:0pt;mso-wrap-distance-right:7.05pt;mso-wrap-distance-top:0pt;mso-wrap-distance-bottom:0pt;margin-top:21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3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8"/>
                        <w:gridCol w:w="1477"/>
                        <w:gridCol w:w="1477"/>
                        <w:gridCol w:w="1477"/>
                        <w:gridCol w:w="1477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Typ kotle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kW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kW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kW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kW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účinnost při jmenovitém tepelném výkonu;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91,1 [%]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92,3 [%]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93 [%]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94,1 [%]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133 [mg.m-3]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118 [mg.m-3]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58 [mg.m-3]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81 [mg.m-3]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TOC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10 [mg.m-3]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4 [mg.m-3]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2 [mg.m-3]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3 [mg.m-3]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TZL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11 [mg.m-3]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30 [mg.m-3]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10 [mg.m-3]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14 [mg.m-3]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Emisní třída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cs-CZ" w:eastAsia="en-US"/>
      </w:rPr>
    </w:pPr>
    <w:r>
      <w:rPr>
        <w:lang w:val="cs-CZ" w:eastAsia="en-US"/>
      </w:rPr>
      <w:tab/>
      <w:t xml:space="preserve"> </w:t>
    </w:r>
  </w:p>
  <w:p>
    <w:pPr>
      <w:pStyle w:val="Header"/>
      <w:rPr>
        <w:rFonts w:ascii="Arial" w:hAnsi="Arial" w:cs="Arial"/>
        <w:lang w:val="cs-CZ" w:eastAsia="en-US"/>
      </w:rPr>
    </w:pPr>
    <w:r>
      <w:rPr>
        <w:rFonts w:cs="Arial" w:ascii="Arial" w:hAnsi="Arial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both"/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outlineLvl w:val="3"/>
    </w:pPr>
    <w:rPr>
      <w:b/>
      <w:sz w:val="32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de-DE"/>
    </w:rPr>
  </w:style>
  <w:style w:type="character" w:styleId="ZpatChar">
    <w:name w:val="Zápatí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01:00Z</dcterms:created>
  <dc:creator>Michal Nývlt</dc:creator>
  <dc:description/>
  <cp:keywords/>
  <dc:language>en-US</dc:language>
  <cp:lastModifiedBy>FIRMA</cp:lastModifiedBy>
  <cp:lastPrinted>2005-11-25T07:15:00Z</cp:lastPrinted>
  <dcterms:modified xsi:type="dcterms:W3CDTF">2014-11-19T12:44:00Z</dcterms:modified>
  <cp:revision>6</cp:revision>
  <dc:subject/>
  <dc:title>spol</dc:title>
</cp:coreProperties>
</file>